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;Times New Roman" w:hAnsi="Times;Times New Roman" w:cs="Arial"/>
          <w:b/>
          <w:b/>
        </w:rPr>
      </w:pPr>
      <w:r>
        <w:rPr>
          <w:rFonts w:cs="Times;Times New Roman" w:ascii="Times;Times New Roman" w:hAnsi="Times;Times New Roman"/>
          <w:b/>
        </w:rPr>
        <w:t>PLACE SCHOOL NAME HERE</w:t>
        <w:br/>
      </w:r>
      <w:r>
        <w:rPr>
          <w:rFonts w:cs="Arial" w:ascii="Times;Times New Roman" w:hAnsi="Times;Times New Roman"/>
          <w:b/>
        </w:rPr>
        <w:t>2025 – 2026</w:t>
        <w:softHyphen/>
        <w:softHyphen/>
        <w:softHyphen/>
      </w:r>
    </w:p>
    <w:p>
      <w:pPr>
        <w:sectPr>
          <w:type w:val="nextPage"/>
          <w:pgSz w:w="12000" w:h="15520"/>
          <w:pgMar w:left="1109" w:right="1109" w:gutter="0" w:header="0" w:top="720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sz w:val="16"/>
          <w:szCs w:val="16"/>
        </w:rPr>
      </w:pPr>
      <w:r>
        <w:rPr>
          <w:rFonts w:cs="Arial" w:ascii="Times;Times New Roman" w:hAnsi="Times;Times New Roman"/>
          <w:b/>
          <w:sz w:val="16"/>
          <w:szCs w:val="16"/>
        </w:rPr>
      </w:r>
    </w:p>
    <w:tbl>
      <w:tblPr>
        <w:tblW w:w="195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</w:tblGrid>
      <w:tr>
        <w:trPr>
          <w:trHeight w:val="1843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>
                <w:spacing w:val="-2"/>
                <w:lang w:val="fr-CA"/>
              </w:rPr>
              <w:t>Provincial Holiday (excl. MB, NL, QC, YT</w:t>
            </w:r>
            <w:r>
              <w:rPr>
                <w:lang w:val="fr-CA"/>
              </w:rPr>
              <w:t>)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………………………………………</w:t>
            </w:r>
            <w:r>
              <w:rPr/>
              <w:t>...Mon., 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Terry Fox Day (MB)</w:t>
              <w:tab/>
              <w:t>Mon., 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Discovery Day (YT)</w:t>
              <w:tab/>
              <w:t>Mon., 18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firstLine="4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bookmarkStart w:id="0" w:name="_Hlk39141192"/>
            <w:r>
              <w:rPr>
                <w:lang w:val="en-CA"/>
              </w:rPr>
              <w:t>Labour</w:t>
            </w:r>
            <w:r>
              <w:rPr/>
              <w:t xml:space="preserve"> Day</w:t>
            </w:r>
            <w:bookmarkEnd w:id="0"/>
            <w:r>
              <w:rPr/>
              <w:tab/>
              <w:t>Mon., 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Terry Fox Run</w:t>
              <w:tab/>
              <w:t>Sun., 14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Rosh Hashanah (sundown)</w:t>
              <w:tab/>
              <w:t>Mon., 22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First Day of Fall</w:t>
              <w:tab/>
              <w:t>Mon., 22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National Day for Truth &amp; Reconciliation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ab/>
              <w:t>Tues., 30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0" w:right="-420" w:hanging="0"/>
              <w:rPr/>
            </w:pPr>
            <w:r>
              <w:rPr/>
              <w:t>Yom Kippur (sundown)</w:t>
              <w:tab/>
              <w:t>Wed., 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Thanksgiving Day</w:t>
              <w:tab/>
              <w:t>Mon., 13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Diwali</w:t>
              <w:tab/>
              <w:t>Mon., 2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Halloween</w:t>
              <w:tab/>
              <w:t>Fri., 3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Daylight Saving Time ends</w:t>
              <w:tab/>
              <w:t>Sun., 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Remembrance Day</w:t>
              <w:tab/>
              <w:t>Tue., 11</w:t>
            </w:r>
          </w:p>
        </w:tc>
      </w:tr>
      <w:tr>
        <w:trPr>
          <w:trHeight w:val="1843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Hanukkah begins (sundown)</w:t>
              <w:tab/>
              <w:t>Sun., 1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First Day of Winter</w:t>
              <w:tab/>
              <w:t>Sun., 2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Christmas Day</w:t>
              <w:tab/>
              <w:t>Thu., 2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Kwanzaa begins</w:t>
              <w:tab/>
              <w:t>Fri., 2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Boxing Day</w:t>
              <w:tab/>
              <w:t>Fri., 26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New Year’s Day</w:t>
              <w:tab/>
              <w:t>Thu., 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;Times New Roman" w:hAnsi="Times;Times New Roman"/>
          <w:b/>
          <w:i/>
          <w:sz w:val="16"/>
          <w:szCs w:val="16"/>
        </w:rPr>
        <w:t>AUGUST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SEPTEMBER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OCTOBER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NOVEMBER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DECEMBER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Times;Times New Roman" w:hAnsi="Times;Times New Roman"/>
          <w:b/>
          <w:i/>
          <w:color w:val="000000"/>
          <w:sz w:val="16"/>
          <w:szCs w:val="16"/>
        </w:rPr>
        <w:t>JANUARY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;Times New Roman" w:hAnsi="Times;Times New Roman"/>
          <w:b/>
          <w:i/>
          <w:sz w:val="16"/>
          <w:szCs w:val="16"/>
        </w:rPr>
        <w:t>FEBRUARY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Times;Times New Roman" w:hAnsi="Times;Times New Roman"/>
          <w:b/>
          <w:i/>
          <w:color w:val="000000"/>
          <w:sz w:val="16"/>
          <w:szCs w:val="16"/>
        </w:rPr>
        <w:t>MARCH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APRIL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MAY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JUNE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JULY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;Times New Roman" w:hAnsi="Times;Times New Roman"/>
          <w:b/>
          <w:i/>
          <w:sz w:val="16"/>
          <w:szCs w:val="16"/>
        </w:rPr>
      </w:r>
    </w:p>
    <w:tbl>
      <w:tblPr>
        <w:tblW w:w="19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</w:tblGrid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Groundhog Day</w:t>
              <w:tab/>
              <w:t>Mon., 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Valentine’s Day</w:t>
              <w:tab/>
              <w:t>Sat., 1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>
                <w:lang w:val="fr-CA"/>
              </w:rPr>
              <w:t>National Flag of Canada Day</w:t>
              <w:tab/>
              <w:t>Sun., 1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Family Day (AB,BC,NB,ON,SK)</w:t>
              <w:tab/>
              <w:t>Mon., 1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Louis Riel Day (MB)</w:t>
              <w:tab/>
              <w:t>Mon., 1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Islander Day (PE)</w:t>
              <w:tab/>
              <w:t>Mon., 1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Nova Scotia Heritage Day (NS)</w:t>
              <w:tab/>
              <w:t>Mon., 1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Ramadan begins (sundown)</w:t>
              <w:tab/>
              <w:t>Tue., 17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Chinese New Year</w:t>
              <w:tab/>
              <w:t>Tue., 17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Yukon Heritage Day (YT)</w:t>
              <w:tab/>
              <w:t>Fri., 2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Pink Shirt Day</w:t>
              <w:tab/>
              <w:t>Wed., 2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</w:r>
          </w:p>
          <w:p>
            <w:pPr>
              <w:pStyle w:val="Event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Daylight Saving Time begins</w:t>
              <w:tab/>
              <w:t>Sun., 8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Saint Patrick’s Day</w:t>
              <w:tab/>
              <w:t>Tue., 17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id al-Fitr (sundown)</w:t>
              <w:tab/>
              <w:t>Thu., 19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First Day of Spring</w:t>
              <w:tab/>
              <w:t>Fri., 2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Passover begins (sundown)</w:t>
              <w:tab/>
              <w:t>Wed., 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Good Friday</w:t>
              <w:tab/>
              <w:t>Fri., 3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aster</w:t>
              <w:tab/>
              <w:t>Sun., 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aster Monday</w:t>
              <w:tab/>
              <w:t>Mon., 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arth Day</w:t>
              <w:tab/>
              <w:t>Wed., 2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Canada Book Day</w:t>
              <w:tab/>
              <w:t>Thu., 23</w:t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Mother’s Day</w:t>
              <w:tab/>
              <w:t>Sun., 1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  <w:t>Victoria Day (excl. QC)</w:t>
              <w:tab/>
              <w:t>Mon., 18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  <w:t>National Patriots’ Day (QC)</w:t>
              <w:tab/>
              <w:t>Mon., 18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  <w:t>Eid al-Adha (sundown)</w:t>
              <w:tab/>
              <w:t>Tue., 2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Even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Muharram begins (sundown)</w:t>
              <w:tab/>
              <w:t>Tue., 1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First Day of Summer</w:t>
              <w:tab/>
              <w:t>Sun., 2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National Indigenous Peoples Day</w:t>
              <w:tab/>
              <w:t>Sun., 2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Father’s Day</w:t>
              <w:tab/>
              <w:t>Sun., 2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June Holiday (NL)</w:t>
              <w:tab/>
              <w:t>Mon., 2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Saint Jean Baptiste Day (QC)</w:t>
              <w:tab/>
              <w:t>Wed., 2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</w:r>
          </w:p>
          <w:p>
            <w:pPr>
              <w:pStyle w:val="Event"/>
              <w:ind w:left="0" w:hanging="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 xml:space="preserve">Canada Day </w:t>
              <w:tab/>
              <w:t>Wed., 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b/>
                <w:b/>
                <w:i/>
                <w:i/>
              </w:rPr>
            </w:pPr>
            <w:r>
              <w:rPr/>
              <w:t>Nunavut Day (NU)</w:t>
              <w:tab/>
              <w:t>Thu., 9</w:t>
            </w:r>
          </w:p>
          <w:p>
            <w:pPr>
              <w:pStyle w:val="Even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2000" w:h="15520"/>
          <w:pgMar w:left="1109" w:right="1109" w:gutter="0" w:header="0" w:top="720" w:footer="0" w:bottom="821"/>
          <w:cols w:num="4" w:equalWidth="false" w:sep="false">
            <w:col w:w="1915" w:space="144"/>
            <w:col w:w="2419" w:space="144"/>
            <w:col w:w="2419" w:space="144"/>
            <w:col w:w="1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8"/>
          <w:szCs w:val="8"/>
        </w:rPr>
      </w:pPr>
      <w:r>
        <w:rPr>
          <w:rFonts w:cs="Arial" w:ascii="Times;Times New Roman" w:hAnsi="Times;Times New Roman"/>
          <w:b/>
          <w:i/>
          <w:sz w:val="8"/>
          <w:szCs w:val="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"/>
        <w:gridCol w:w="1728"/>
        <w:gridCol w:w="245"/>
        <w:gridCol w:w="3802"/>
        <w:gridCol w:w="245"/>
        <w:gridCol w:w="2491"/>
      </w:tblGrid>
      <w:tr>
        <w:trPr>
          <w:trHeight w:val="101" w:hRule="atLeast"/>
        </w:trPr>
        <w:tc>
          <w:tcPr>
            <w:tcW w:w="23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EGEND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otes or additional school or general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dditional information or school logo</w:t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locked 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locked 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ext/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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ulleted/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</w:r>
    </w:p>
    <w:sectPr>
      <w:type w:val="continuous"/>
      <w:pgSz w:w="12000" w:h="15520"/>
      <w:pgMar w:left="1109" w:right="1109" w:gutter="0" w:header="0" w:top="720" w:footer="0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6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tabs>
        <w:tab w:val="clear" w:pos="737"/>
        <w:tab w:val="right" w:pos="1872" w:leader="dot"/>
      </w:tabs>
      <w:spacing w:lineRule="auto" w:line="240" w:before="0" w:after="0"/>
      <w:ind w:left="144" w:hanging="144"/>
    </w:pPr>
    <w:rPr>
      <w:rFonts w:ascii="Arial Narrow" w:hAnsi="Arial Narrow" w:eastAsia="Times New Roman" w:cs="Arial Narrow"/>
      <w:sz w:val="12"/>
      <w:szCs w:val="12"/>
    </w:rPr>
  </w:style>
  <w:style w:type="paragraph" w:styleId="Date">
    <w:name w:val="date"/>
    <w:basedOn w:val="Normal"/>
    <w:qFormat/>
    <w:pPr>
      <w:tabs>
        <w:tab w:val="clear" w:pos="737"/>
        <w:tab w:val="right" w:pos="2160" w:leader="dot"/>
      </w:tabs>
      <w:spacing w:lineRule="auto" w:line="240" w:before="0" w:after="0"/>
      <w:jc w:val="center"/>
    </w:pPr>
    <w:rPr>
      <w:rFonts w:ascii="Arial Narrow" w:hAnsi="Arial Narrow" w:eastAsia="Times New Roman" w:cs="Arial Narrow"/>
      <w:sz w:val="14"/>
      <w:szCs w:val="14"/>
    </w:rPr>
  </w:style>
  <w:style w:type="paragraph" w:styleId="Day">
    <w:name w:val="Day"/>
    <w:basedOn w:val="Normal"/>
    <w:qFormat/>
    <w:pPr>
      <w:tabs>
        <w:tab w:val="clear" w:pos="737"/>
        <w:tab w:val="right" w:pos="2160" w:leader="dot"/>
      </w:tabs>
      <w:spacing w:lineRule="auto" w:line="240" w:before="0" w:after="0"/>
      <w:jc w:val="center"/>
    </w:pPr>
    <w:rPr>
      <w:rFonts w:ascii="Arial Narrow" w:hAnsi="Arial Narrow" w:eastAsia="Times New Roman" w:cs="Arial Narrow"/>
      <w:b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43:00Z</dcterms:created>
  <dc:creator>Harris, Nicholas</dc:creator>
  <dc:description/>
  <cp:keywords/>
  <dc:language>en-US</dc:language>
  <cp:lastModifiedBy>Megan Gair</cp:lastModifiedBy>
  <dcterms:modified xsi:type="dcterms:W3CDTF">2025-02-06T18:43:00Z</dcterms:modified>
  <cp:revision>2</cp:revision>
  <dc:subject/>
  <dc:title/>
</cp:coreProperties>
</file>