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160" w:leader="dot"/>
        </w:tabs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UGUST 2025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SEPTEMBER 2025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OCTOBER 2025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NOVEMBER 2025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DECEMBER 2025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ANUARY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2160" w:leader="dot"/>
        </w:tabs>
        <w:jc w:val="center"/>
        <w:rPr/>
      </w:pPr>
      <w:r>
        <w:rPr/>
        <w:softHyphen/>
        <w:softHyphen/>
        <w:softHyphen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92075</wp:posOffset>
                </wp:positionV>
                <wp:extent cx="577215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239"/>
                              <w:gridCol w:w="1636"/>
                              <w:gridCol w:w="239"/>
                              <w:gridCol w:w="3894"/>
                              <w:gridCol w:w="250"/>
                              <w:gridCol w:w="2437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LEGEND INFORM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Notes or additional school or general informatio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Additional information or school 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Blocked Date Inform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Blocked Date Inform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Text/Date Inform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4"/>
                                      <w:szCs w:val="14"/>
                                    </w:rPr>
                                    <w:t>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Bulleted/Date Inform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9.9pt;mso-wrap-distance-left:9pt;mso-wrap-distance-right:9pt;mso-wrap-distance-top:0pt;mso-wrap-distance-bottom:0pt;margin-top:7.2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239"/>
                        <w:gridCol w:w="1636"/>
                        <w:gridCol w:w="239"/>
                        <w:gridCol w:w="3894"/>
                        <w:gridCol w:w="250"/>
                        <w:gridCol w:w="2437"/>
                      </w:tblGrid>
                      <w:tr>
                        <w:trPr/>
                        <w:tc>
                          <w:tcPr>
                            <w:tcW w:w="22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LEGEND INFORM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Notes or additional school or general information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dditional information or school 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locked Date Inform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locked Date Inform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xt/Date Inform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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ulleted/Date Inform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16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 SCHOOL NAME HERE</w:t>
        <w:br/>
        <w:t>2025 – 2026</w:t>
      </w:r>
    </w:p>
    <w:p>
      <w:pPr>
        <w:pStyle w:val="EventMonth"/>
        <w:numPr>
          <w:ilvl w:val="0"/>
          <w:numId w:val="0"/>
        </w:numPr>
        <w:spacing w:before="60" w:after="20"/>
        <w:outlineLvl w:val="0"/>
        <w:rPr/>
      </w:pPr>
      <w:r>
        <w:rPr/>
        <w:t>August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lang w:val="fr-CA"/>
        </w:rPr>
      </w:pPr>
      <w:r>
        <w:rPr>
          <w:spacing w:val="-2"/>
          <w:lang w:val="fr-CA"/>
        </w:rPr>
        <w:t>Provincial Holiday (excl. MB, NL, QC, YT</w:t>
      </w:r>
      <w:r>
        <w:rPr>
          <w:lang w:val="fr-CA"/>
        </w:rPr>
        <w:t>)</w:t>
        <w:tab/>
        <w:t>Mon., 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Terry Fox Day (MB)</w:t>
        <w:tab/>
        <w:t>Mon., 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Discovery Day (YT)</w:t>
        <w:tab/>
        <w:t>Mon., 18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60" w:after="20"/>
        <w:outlineLvl w:val="0"/>
        <w:rPr/>
      </w:pPr>
      <w:r>
        <w:rPr/>
        <w:t>September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lang w:val="en-CA"/>
        </w:rPr>
        <w:t>Labour</w:t>
      </w:r>
      <w:r>
        <w:rPr/>
        <w:t xml:space="preserve"> Day</w:t>
        <w:tab/>
        <w:t>Mon., 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Terry Fox Run</w:t>
        <w:tab/>
        <w:t>Sun., 1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Rosh Hashanah (sundown)</w:t>
        <w:tab/>
        <w:t>Mon., 2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First Day of Fall</w:t>
        <w:tab/>
        <w:t>Mon., 2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National Day for Truth &amp; Reconciliation</w:t>
        <w:tab/>
        <w:t>Tue., 30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60" w:after="20"/>
        <w:outlineLvl w:val="0"/>
        <w:rPr/>
      </w:pPr>
      <w:r>
        <w:rPr/>
        <w:t>October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0" w:right="-420" w:hanging="0"/>
        <w:rPr/>
      </w:pPr>
      <w:r>
        <w:rPr/>
        <w:t>Yom Kippur (sundown)</w:t>
        <w:tab/>
        <w:t>Wed., 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Thanksgiving Day</w:t>
        <w:tab/>
        <w:t>Mon.,13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Diwali</w:t>
        <w:tab/>
        <w:t>Mon., 20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Halloween</w:t>
        <w:tab/>
        <w:t>Fri., 3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60" w:after="20"/>
        <w:outlineLvl w:val="0"/>
        <w:rPr/>
      </w:pPr>
      <w:r>
        <w:rPr/>
        <w:t>November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Daylight Saving Time ends</w:t>
        <w:tab/>
        <w:t>Sun., 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Remembrance Day</w:t>
        <w:tab/>
        <w:t>Tue., 1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60" w:after="20"/>
        <w:outlineLvl w:val="0"/>
        <w:rPr/>
      </w:pPr>
      <w:r>
        <w:rPr/>
        <w:t>December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Hanukkah begins (sundown)</w:t>
        <w:tab/>
        <w:t>Sun., 1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First Day of Winter</w:t>
        <w:tab/>
        <w:t>Sun., 2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Christmas Day</w:t>
        <w:tab/>
        <w:t>Thu., 25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Kwanzaa begins</w:t>
        <w:tab/>
        <w:t>Fri., 2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Boxing Day</w:t>
        <w:tab/>
        <w:t>Fri., 26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60" w:after="20"/>
        <w:outlineLvl w:val="0"/>
        <w:rPr/>
      </w:pPr>
      <w:r>
        <w:rPr/>
        <w:t>January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New Year’s Day</w:t>
        <w:tab/>
        <w:t>Thu., 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60" w:after="20"/>
        <w:outlineLvl w:val="0"/>
        <w:rPr/>
      </w:pPr>
      <w:r>
        <w:rPr/>
        <w:t>February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Groundhog Day</w:t>
        <w:tab/>
        <w:t>Mon., 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Valentine’s Day</w:t>
        <w:tab/>
        <w:t>Sat., 1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lang w:val="fr-CA"/>
        </w:rPr>
        <w:t>National Flag of Canada Day</w:t>
        <w:tab/>
        <w:t>Sun., 15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Family Day (AB, BC, NB, ON, SK)</w:t>
        <w:tab/>
        <w:t>Mon., 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Louis Riel Day (MB)</w:t>
        <w:tab/>
        <w:t>Mon., 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Islander Day (PE)</w:t>
        <w:tab/>
        <w:t>Mon., 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Nova Scotia Heritage Day (NS)</w:t>
        <w:tab/>
        <w:t>Mon., 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Ramadan begins (sundown)</w:t>
        <w:tab/>
        <w:t>Tue., 17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Chinese New Year</w:t>
        <w:tab/>
        <w:t>Tue., 17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Yukon Heritage Day (YT)</w:t>
        <w:tab/>
        <w:t>Fri., 20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Pink Shirt Day</w:t>
        <w:tab/>
        <w:t>Wed., 25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60" w:after="20"/>
        <w:outlineLvl w:val="0"/>
        <w:rPr/>
      </w:pPr>
      <w:r>
        <w:rPr/>
        <w:t>March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Daylight Saving Time begins</w:t>
        <w:tab/>
        <w:t>Sun., 8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Saint Patrick’s Day</w:t>
        <w:tab/>
        <w:t>Tue., 17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Eid al-Fitr (sundown)</w:t>
        <w:tab/>
        <w:t>Thu., 19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First Day of Spring</w:t>
        <w:tab/>
        <w:t>Fri., 20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60" w:after="20"/>
        <w:outlineLvl w:val="0"/>
        <w:rPr/>
      </w:pPr>
      <w:r>
        <w:rPr/>
        <w:t>April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Passover begins (sundown)</w:t>
        <w:tab/>
        <w:t>Wed., 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Good Friday</w:t>
        <w:tab/>
        <w:t>Fri., 3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Easter</w:t>
        <w:tab/>
        <w:t>Sun., 5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Easter Monday</w:t>
        <w:tab/>
        <w:t>Mon., 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Earth Day</w:t>
        <w:tab/>
        <w:t>Wed., 2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Canada Book Day</w:t>
        <w:tab/>
        <w:t>Thu., 23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60" w:after="20"/>
        <w:outlineLvl w:val="0"/>
        <w:rPr/>
      </w:pPr>
      <w:r>
        <w:rPr/>
        <w:t>May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Mother’s Day</w:t>
        <w:tab/>
        <w:t>Sun., 10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lang w:val="fr-CA"/>
        </w:rPr>
      </w:pPr>
      <w:r>
        <w:rPr>
          <w:lang w:val="fr-CA"/>
        </w:rPr>
        <w:t>Victoria Day (excl. QC)</w:t>
        <w:tab/>
        <w:t>Mon., 18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lang w:val="fr-CA"/>
        </w:rPr>
      </w:pPr>
      <w:r>
        <w:rPr>
          <w:lang w:val="fr-CA"/>
        </w:rPr>
        <w:t>National Patriots’ Day (QC)</w:t>
        <w:tab/>
        <w:t>Mon., 18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/>
      </w:pPr>
      <w:r>
        <w:rPr/>
        <w:t>Eid al-Adha (sundown)</w:t>
        <w:tab/>
        <w:t>Tue., 26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60" w:after="20"/>
        <w:outlineLvl w:val="0"/>
        <w:rPr/>
      </w:pPr>
      <w:r>
        <w:rPr/>
        <w:t>June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Muharram begins (sundown)</w:t>
        <w:tab/>
        <w:t>Tue., 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/>
      </w:pPr>
      <w:r>
        <w:rPr/>
        <w:t>First Day of Summer</w:t>
        <w:tab/>
        <w:t>Sun., 2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/>
      </w:pPr>
      <w:r>
        <w:rPr/>
        <w:t>National Indigenous Peoples Day</w:t>
        <w:tab/>
        <w:t>Sun., 2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/>
      </w:pPr>
      <w:r>
        <w:rPr/>
        <w:t>Father’s Day</w:t>
        <w:tab/>
        <w:t>Sun., 2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/>
      </w:pPr>
      <w:r>
        <w:rPr/>
        <w:t>June Holiday (NL)</w:t>
        <w:tab/>
        <w:t>Mon., 2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/>
      </w:pPr>
      <w:r>
        <w:rPr/>
        <w:t>Saint Jean Baptiste Day (QC)</w:t>
        <w:tab/>
        <w:t>Wed., 24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60" w:after="20"/>
        <w:outlineLvl w:val="0"/>
        <w:rPr/>
      </w:pPr>
      <w:r>
        <w:rPr/>
        <w:t>July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 xml:space="preserve">Canada Day </w:t>
        <w:tab/>
        <w:t>Wed., 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Nunavut Day (NU)</w:t>
        <w:tab/>
        <w:t>Thu., 9</w:t>
      </w:r>
    </w:p>
    <w:p>
      <w:pPr>
        <w:pStyle w:val="Month"/>
        <w:numPr>
          <w:ilvl w:val="0"/>
          <w:numId w:val="0"/>
        </w:numPr>
        <w:outlineLvl w:val="0"/>
        <w:rPr/>
      </w:pPr>
      <w:r>
        <w:br w:type="column"/>
      </w:r>
      <w:r>
        <w:rPr/>
        <w:t>FEBRUARY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MARCH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APRIL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MAY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UNE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ULY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320" w:h="14640"/>
          <w:pgMar w:left="1109" w:right="1109" w:gutter="0" w:header="0" w:top="720" w:footer="0" w:bottom="821"/>
          <w:pgNumType w:fmt="decimal"/>
          <w:cols w:num="3" w:equalWidth="false" w:sep="false">
            <w:col w:w="2563" w:space="194"/>
            <w:col w:w="3586" w:space="19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  <w:t>v</w:t>
      </w:r>
    </w:p>
    <w:sectPr>
      <w:type w:val="nextPage"/>
      <w:pgSz w:w="11320" w:h="14760"/>
      <w:pgMar w:left="1109" w:right="1109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Month">
    <w:name w:val="Event_Month"/>
    <w:basedOn w:val="Normal"/>
    <w:qFormat/>
    <w:pPr>
      <w:tabs>
        <w:tab w:val="clear" w:pos="720"/>
        <w:tab w:val="right" w:pos="3303" w:leader="dot"/>
      </w:tabs>
      <w:spacing w:lineRule="exact" w:line="200" w:before="80" w:after="40"/>
      <w:jc w:val="center"/>
    </w:pPr>
    <w:rPr>
      <w:rFonts w:ascii="Arial" w:hAnsi="Arial" w:cs="Arial"/>
      <w:b/>
      <w:sz w:val="14"/>
    </w:rPr>
  </w:style>
  <w:style w:type="paragraph" w:styleId="Event">
    <w:name w:val="event"/>
    <w:qFormat/>
    <w:pPr>
      <w:widowControl/>
      <w:tabs>
        <w:tab w:val="clear" w:pos="720"/>
        <w:tab w:val="right" w:pos="3830" w:leader="dot"/>
      </w:tabs>
      <w:bidi w:val="0"/>
      <w:spacing w:lineRule="atLeast" w:line="140" w:before="0" w:after="20"/>
      <w:ind w:left="187" w:right="-418" w:hanging="187"/>
      <w:jc w:val="both"/>
    </w:pPr>
    <w:rPr>
      <w:rFonts w:ascii="Arial Narrow" w:hAnsi="Arial Narrow" w:eastAsia="MS Mincho;ＭＳ 明朝" w:cs="Arial Narrow"/>
      <w:color w:val="auto"/>
      <w:sz w:val="12"/>
      <w:szCs w:val="12"/>
      <w:lang w:val="en-US" w:bidi="ar-SA" w:eastAsia="zh-CN"/>
    </w:rPr>
  </w:style>
  <w:style w:type="paragraph" w:styleId="Month">
    <w:name w:val="Month_"/>
    <w:basedOn w:val="Normal"/>
    <w:qFormat/>
    <w:pPr>
      <w:tabs>
        <w:tab w:val="clear" w:pos="720"/>
        <w:tab w:val="right" w:pos="2160" w:leader="dot"/>
      </w:tabs>
    </w:pPr>
    <w:rPr>
      <w:b/>
      <w:i/>
      <w:sz w:val="16"/>
      <w:szCs w:val="16"/>
    </w:rPr>
  </w:style>
  <w:style w:type="paragraph" w:styleId="Day">
    <w:name w:val="Day"/>
    <w:basedOn w:val="Normal"/>
    <w:qFormat/>
    <w:pPr>
      <w:tabs>
        <w:tab w:val="clear" w:pos="720"/>
        <w:tab w:val="right" w:pos="2160" w:leader="dot"/>
      </w:tabs>
      <w:jc w:val="center"/>
    </w:pPr>
    <w:rPr>
      <w:rFonts w:ascii="Arial Narrow" w:hAnsi="Arial Narrow" w:cs="Arial Narrow"/>
      <w:b/>
      <w:sz w:val="14"/>
      <w:szCs w:val="1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9:00Z</dcterms:created>
  <dc:creator>School Specialty Admin</dc:creator>
  <dc:description/>
  <cp:keywords/>
  <dc:language>en-US</dc:language>
  <cp:lastModifiedBy>Megan Gair</cp:lastModifiedBy>
  <cp:lastPrinted>2020-10-30T13:49:00Z</cp:lastPrinted>
  <dcterms:modified xsi:type="dcterms:W3CDTF">2025-02-06T18:39:00Z</dcterms:modified>
  <cp:revision>2</cp:revision>
  <dc:subject/>
  <dc:title/>
</cp:coreProperties>
</file>