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UGUST 2025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 xml:space="preserve">Provincial Holiday (excl. MB, NL, </w:t>
            </w:r>
          </w:p>
          <w:p>
            <w:pPr>
              <w:pStyle w:val="Event"/>
              <w:rPr/>
            </w:pPr>
            <w:r>
              <w:rPr/>
              <w:t>QC, YT)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Terry Fox Day (M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Discovery Day (Y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79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85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SEPTEMBER 2025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>
                <w:lang w:val="en-CA"/>
              </w:rPr>
              <w:t>Labour</w:t>
            </w:r>
            <w:r>
              <w:rPr/>
              <w:t xml:space="preserve"> Day</w:t>
            </w:r>
          </w:p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Terry Fox Ru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Rosh Hashanah (sundown)</w:t>
            </w:r>
          </w:p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First Day of Fall</w:t>
            </w:r>
            <w:r>
              <w:rPr>
                <w:rFonts w:cs="ArialNarrow;Arial" w:ascii="ArialNarrow;Arial" w:hAnsi="ArialNarrow;Arial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1253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National Day for Truth &amp; Reconc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 xml:space="preserve">28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OCTOBER 2025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Yom Kippur (sundow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Thanksgiving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  <w:t>Diw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Event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0"/>
              <w:rPr/>
            </w:pPr>
            <w:r>
              <w:rPr/>
              <w:t>Hallowee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vent"/>
              <w:snapToGrid w:val="false"/>
              <w:spacing w:before="0" w:after="0"/>
              <w:ind w:left="-57" w:hanging="0"/>
              <w:rPr/>
            </w:pPr>
            <w:r>
              <w:rPr/>
            </w:r>
          </w:p>
          <w:p>
            <w:pPr>
              <w:pStyle w:val="Event"/>
              <w:spacing w:before="0" w:after="0"/>
              <w:ind w:left="-57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vent"/>
              <w:snapToGrid w:val="false"/>
              <w:spacing w:before="0" w:after="30"/>
              <w:ind w:lef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vent"/>
              <w:snapToGrid w:val="false"/>
              <w:spacing w:before="0" w:after="30"/>
              <w:ind w:lef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8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NOVEMBER 2025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Daylight Saving Time en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Remembrance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72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DECEMBER 2025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Hanukkah begins (sundown)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irst Day of Win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Christmas Day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Boxing Day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Kwanzaa begi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5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>
                <w:color w:val="000000"/>
              </w:rPr>
            </w:pPr>
            <w:r>
              <w:rPr>
                <w:color w:val="000000"/>
              </w:rPr>
              <w:t>JANUARY 2026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New Year’s Day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122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1296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FEBRUARY 2026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Groundhog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Valentine’s Day</w:t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National Flag of Canada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Family Day (AB, BC, NB, ON, SK)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Louis Riel Day (MB)</w:t>
              <w:br/>
              <w:t>Islander Day (PE)</w:t>
              <w:br/>
              <w:t>Nova Scotia Heritage Day (N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Ramadan begins (sundown)</w:t>
              <w:br/>
              <w:t>Chinese New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Yukon Heritage Day (Y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Pink Shirt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12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RCH 2026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Daylight Saving Time begins</w:t>
            </w:r>
          </w:p>
          <w:p>
            <w:pPr>
              <w:pStyle w:val="Event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Saint Patrick’s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Eid al-Fitr (sundown)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irst Day of Sp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5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  <w:p>
            <w:pPr>
              <w:pStyle w:val="Date"/>
              <w:ind w:left="0" w:hanging="0"/>
              <w:jc w:val="left"/>
              <w:rPr/>
            </w:pPr>
            <w:r>
              <w:rPr/>
            </w:r>
          </w:p>
          <w:p>
            <w:pPr>
              <w:pStyle w:val="Date"/>
              <w:ind w:left="0" w:hanging="0"/>
              <w:jc w:val="left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spacing w:before="60" w:after="0"/>
              <w:ind w:left="181" w:hanging="181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  <w:p>
            <w:pPr>
              <w:pStyle w:val="Date"/>
              <w:spacing w:before="60" w:after="0"/>
              <w:ind w:left="181" w:hanging="181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  <w:p>
            <w:pPr>
              <w:pStyle w:val="Date"/>
              <w:spacing w:before="60" w:after="0"/>
              <w:ind w:left="181" w:hanging="181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PRIL 2026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Passover begins (sundow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Good Fri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szCs w:val="12"/>
              </w:rPr>
            </w:pPr>
            <w:r>
              <w:rPr>
                <w:szCs w:val="12"/>
              </w:rPr>
              <w:t>Ea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Easter Mo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Earth Day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Canada Book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rPr/>
            </w:pPr>
            <w:r>
              <w:rPr/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Y 2026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Mother’s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>
                <w:rFonts w:eastAsia="MS Mincho;ＭＳ 明朝" w:cs="Arial Narrow"/>
                <w:szCs w:val="12"/>
              </w:rPr>
              <w:t>Victoria Day (excl. QC)</w:t>
              <w:br/>
            </w:r>
            <w:r>
              <w:rPr>
                <w:szCs w:val="12"/>
              </w:rPr>
              <w:t>National Patriots' Day (Q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72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Eid al-Adha (sundow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NE 2026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Muharram begins (sundow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First Day of Summer</w:t>
            </w:r>
          </w:p>
          <w:p>
            <w:pPr>
              <w:pStyle w:val="Event"/>
              <w:rPr/>
            </w:pPr>
            <w:r>
              <w:rPr/>
              <w:t xml:space="preserve">National Indigenous Peoples Day  </w:t>
            </w:r>
          </w:p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ather’s Day</w:t>
            </w:r>
          </w:p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une Holiday (N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lang w:val="fr-CA"/>
              </w:rPr>
            </w:pPr>
            <w:r>
              <w:rPr>
                <w:lang w:val="fr-CA"/>
              </w:rPr>
              <w:t>Saint Jean Baptiste Day (Q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7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rPr/>
            </w:pPr>
            <w:r>
              <w:rPr/>
            </w:r>
          </w:p>
          <w:p>
            <w:pPr>
              <w:pStyle w:val="Ev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v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LY 2026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Canada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Nunavut Day (NU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b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UGUST 2026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 xml:space="preserve">Provincial Holiday (excl. MB, NL, </w:t>
              <w:br/>
              <w:t>QC, YT)</w:t>
              <w:br/>
              <w:t>Terry Fox Day (M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Discovery Day (Y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8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30"/>
              <w:jc w:val="right"/>
              <w:rPr>
                <w:rFonts w:ascii="ArialNarrow;Arial" w:hAnsi="ArialNarrow;Arial" w:cs="ArialNarrow;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4980" w:h="11580"/>
      <w:pgMar w:left="821" w:right="720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0" w:hanging="18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Arial" w:hAnsi="Arial" w:eastAsia="Times New Roman" w:cs="Times New Roman"/>
      <w:sz w:val="16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US"/>
    </w:rPr>
  </w:style>
  <w:style w:type="character" w:styleId="HeaderChar">
    <w:name w:val="Header Char"/>
    <w:qFormat/>
    <w:rPr>
      <w:rFonts w:ascii="Arial" w:hAnsi="Arial" w:eastAsia="Times New Roman" w:cs="Arial"/>
      <w:sz w:val="12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1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/>
    <w:rPr>
      <w:rFonts w:ascii="Times New Roman" w:hAnsi="Times New Roman" w:cs="Times New Roman"/>
      <w:b/>
      <w:i/>
      <w:caps/>
      <w:sz w:val="36"/>
    </w:rPr>
  </w:style>
  <w:style w:type="paragraph" w:styleId="Event">
    <w:name w:val="event"/>
    <w:basedOn w:val="Normal"/>
    <w:qFormat/>
    <w:pPr>
      <w:spacing w:lineRule="atLeast" w:line="120" w:before="0" w:after="30"/>
      <w:ind w:left="0" w:hanging="0"/>
    </w:pPr>
    <w:rPr>
      <w:rFonts w:ascii="Arial Narrow" w:hAnsi="Arial Narrow" w:cs="Arial Narrow"/>
    </w:rPr>
  </w:style>
  <w:style w:type="paragraph" w:styleId="Date">
    <w:name w:val="Date"/>
    <w:basedOn w:val="Normal"/>
    <w:qFormat/>
    <w:pPr>
      <w:jc w:val="right"/>
    </w:pPr>
    <w:rPr>
      <w:sz w:val="16"/>
    </w:rPr>
  </w:style>
  <w:style w:type="paragraph" w:styleId="Day">
    <w:name w:val="Day"/>
    <w:basedOn w:val="Month"/>
    <w:qFormat/>
    <w:pPr>
      <w:jc w:val="center"/>
    </w:pPr>
    <w:rPr>
      <w:rFonts w:ascii="Arial" w:hAnsi="Arial" w:cs="Arial"/>
      <w:b w:val="false"/>
      <w:i w:val="false"/>
      <w:caps w:val="false"/>
      <w:smallCaps w:val="false"/>
      <w:sz w:val="1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42:00Z</dcterms:created>
  <dc:creator>School Specialty Admin</dc:creator>
  <dc:description/>
  <cp:keywords/>
  <dc:language>en-US</dc:language>
  <cp:lastModifiedBy>Megan Gair</cp:lastModifiedBy>
  <cp:lastPrinted>2022-08-23T16:59:00Z</cp:lastPrinted>
  <dcterms:modified xsi:type="dcterms:W3CDTF">2025-02-06T18:42:00Z</dcterms:modified>
  <cp:revision>2</cp:revision>
  <dc:subject/>
  <dc:title/>
</cp:coreProperties>
</file>