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0"/>
        <w:gridCol w:w="2290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Provincial Holiday (excl. MB, NL, QC, YT)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Terry Fox Day (MB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Discovery Day (YT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ur</w:t>
            </w:r>
            <w:r>
              <w:rPr/>
              <w:t xml:space="preserve"> Day</w:t>
            </w:r>
          </w:p>
          <w:p>
            <w:pPr>
              <w:pStyle w:val="Event"/>
              <w:spacing w:lineRule="atLeast" w:line="120" w:before="0" w:after="60"/>
              <w:ind w:left="144" w:hanging="144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Terry Fox Ru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 xml:space="preserve">Rosh Hashanah (sundown)   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Fall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National Day for Truth &amp; Reconciliation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53"/>
        <w:gridCol w:w="2284"/>
        <w:gridCol w:w="2291"/>
        <w:gridCol w:w="2237"/>
      </w:tblGrid>
      <w:tr>
        <w:trPr>
          <w:trHeight w:val="360" w:hRule="exact"/>
        </w:trPr>
        <w:tc>
          <w:tcPr>
            <w:tcW w:w="9106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1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Diwali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Yom Kippur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aylight Saving Time end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Remembrance 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szCs w:val="12"/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>
                <w:rFonts w:cs="Arial"/>
                <w:szCs w:val="16"/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ec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Hanukkah begins (sundown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Winter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spacing w:before="25" w:after="0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spacing w:before="25" w:after="0"/>
              <w:ind w:left="0" w:hanging="0"/>
              <w:jc w:val="left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Date"/>
              <w:spacing w:before="25" w:after="0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Date"/>
              <w:spacing w:before="25" w:after="0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Christmas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 xml:space="preserve">Kwanzaa begins </w:t>
            </w:r>
          </w:p>
          <w:p>
            <w:pPr>
              <w:pStyle w:val="Event"/>
              <w:rPr/>
            </w:pPr>
            <w:r>
              <w:rPr/>
              <w:t>Boxing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uary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New Year’s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/>
                <w:sz w:val="12"/>
                <w:szCs w:val="20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ebruary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Groundhog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National Flag of Canada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szCs w:val="12"/>
              </w:rPr>
            </w:pPr>
            <w:r>
              <w:rPr>
                <w:spacing w:val="-6"/>
                <w:szCs w:val="12"/>
              </w:rPr>
              <w:t>Family Day (AB, BC, NB, ON, SK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Louis Riel Day (MB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Islander Day (PE)</w:t>
            </w:r>
          </w:p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spacing w:val="-2"/>
                <w:szCs w:val="12"/>
              </w:rPr>
              <w:t>Nova Scotia Heritage Day (NS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Ramadan begins (sundown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hinese New Year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2"/>
                <w:szCs w:val="12"/>
              </w:rPr>
            </w:pPr>
            <w:r>
              <w:rPr>
                <w:rFonts w:eastAsia="MS Mincho;ＭＳ 明朝" w:cs="Arial Narrow" w:ascii="Arial Narrow" w:hAnsi="Arial Narrow"/>
                <w:sz w:val="12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 Narrow" w:hAnsi="Arial Narrow" w:eastAsia="MS Mincho;ＭＳ 明朝" w:cs="Arial Narrow"/>
                <w:sz w:val="12"/>
                <w:szCs w:val="12"/>
              </w:rPr>
            </w:pPr>
            <w:r>
              <w:rPr>
                <w:rFonts w:eastAsia="MS Mincho;ＭＳ 明朝" w:cs="Arial Narrow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alentine’s Day</w:t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Yukon Heritage Day (YT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Pink Shirt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color w:val="000000"/>
                <w:lang w:val="en-CA"/>
              </w:rPr>
            </w:pPr>
            <w:r>
              <w:rPr>
                <w:color w:val="000000"/>
              </w:rPr>
              <w:t>march 20</w:t>
            </w:r>
            <w:r>
              <w:rPr>
                <w:color w:val="000000"/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Saint Patrick’s 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left" w:pos="184" w:leader="none"/>
                <w:tab w:val="right" w:pos="2174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ab/>
              <w:t>29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d al-Fitr (sundown)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lang w:bidi="en-US"/>
              </w:rPr>
            </w:pPr>
            <w:r>
              <w:rPr>
                <w:rFonts w:cs="Arial Narrow"/>
                <w:sz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lang w:bidi="en-US"/>
              </w:rPr>
              <w:t>First Day of Spr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pril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Easter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Easter Mon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Passover begins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Good Fri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Canada Book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y 20</w:t>
            </w:r>
            <w:r>
              <w:rPr>
                <w:lang w:val="en-CA"/>
              </w:rPr>
              <w:t>2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0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National Patriots’ Day (QC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Eid al-Adha (sundown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ne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Muharram begins (sundown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First Day of Summer</w:t>
            </w:r>
          </w:p>
          <w:p>
            <w:pPr>
              <w:pStyle w:val="Event"/>
              <w:rPr/>
            </w:pPr>
            <w:r>
              <w:rPr/>
              <w:t xml:space="preserve">National Indigenous Peoples Day  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June Holiday (NL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val="fr-CA"/>
              </w:rPr>
              <w:t>Saint Jean Baptiste Day (QC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ly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Canada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Nunavut Day (NU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53"/>
        <w:gridCol w:w="2286"/>
        <w:gridCol w:w="2289"/>
        <w:gridCol w:w="2277"/>
        <w:gridCol w:w="16"/>
      </w:tblGrid>
      <w:tr>
        <w:trPr>
          <w:trHeight w:val="360" w:hRule="exact"/>
        </w:trPr>
        <w:tc>
          <w:tcPr>
            <w:tcW w:w="9149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89" w:hRule="exact"/>
        </w:trPr>
        <w:tc>
          <w:tcPr>
            <w:tcW w:w="2044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3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rovincial Holiday (excl. MB, NL, QC, YT)</w:t>
            </w:r>
          </w:p>
          <w:p>
            <w:pPr>
              <w:pStyle w:val="Event"/>
              <w:spacing w:before="3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Terry Fox Day (MB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iscovery Day (YT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6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1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0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4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>
                <w:rFonts w:cs="Arial"/>
                <w:szCs w:val="16"/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320" w:h="1476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44" w:hanging="144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jc w:val="center"/>
    </w:pPr>
    <w:rPr>
      <w:rFonts w:ascii="Arial" w:hAnsi="Arial" w:cs="Arial"/>
      <w:sz w:val="18"/>
      <w:szCs w:val="20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32"/>
      <w:szCs w:val="32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 w:val="20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3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1:00Z</dcterms:created>
  <dc:creator>School Specialty Admin</dc:creator>
  <dc:description/>
  <cp:keywords/>
  <dc:language>en-US</dc:language>
  <cp:lastModifiedBy>Megan Gair</cp:lastModifiedBy>
  <cp:lastPrinted>2020-10-30T13:32:00Z</cp:lastPrinted>
  <dcterms:modified xsi:type="dcterms:W3CDTF">2025-02-06T18:41:00Z</dcterms:modified>
  <cp:revision>2</cp:revision>
  <dc:subject/>
  <dc:title/>
</cp:coreProperties>
</file>